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284"/>
        <w:gridCol w:w="850"/>
        <w:gridCol w:w="284"/>
        <w:gridCol w:w="1134"/>
        <w:gridCol w:w="1276"/>
        <w:gridCol w:w="39"/>
        <w:gridCol w:w="2087"/>
      </w:tblGrid>
      <w:tr>
        <w:trPr>
          <w:trHeight w:val="51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國立臺灣藝術大學視覺傳達設計學系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生暑期實習履歷表</w:t>
            </w:r>
          </w:p>
        </w:tc>
      </w:tr>
      <w:tr>
        <w:trPr>
          <w:trHeight w:val="345" w:hRule="atLeast"/>
        </w:trPr>
        <w:tc>
          <w:tcPr>
            <w:tcW w:w="93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生姓名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  □女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貼照片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  年  月  日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身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間學士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：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修學士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：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              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訊地址：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戶籍地址：□同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15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緊急聯絡人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限家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長領域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專長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設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面、商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攝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面、動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頁設計                  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D)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編、排版、文案撰寫      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音剪輯後製              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 □好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：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習理由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自行填寫、多敘述為何想到該公司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9356" w:type="dxa"/>
            <w:gridSpan w:val="9"/>
            <w:tcBorders/>
          </w:tcPr>
          <w:tbl>
            <w:tblPr>
              <w:tblW w:w="928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自 傳 經 歷</w:t>
                  </w:r>
                </w:p>
              </w:tc>
            </w:tr>
            <w:tr>
              <w:trPr/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若經核准實習，將遵循相關工作要求與倫理守則。本人並承諾，本項申請表中各項資料均屬實無誤。 </w:t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  華  民  國     年     月      日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0:00Z</dcterms:created>
  <dc:creator>anju</dc:creator>
  <dc:description/>
  <cp:keywords/>
  <dc:language>en-US</dc:language>
  <cp:lastModifiedBy>吳怡媚</cp:lastModifiedBy>
  <cp:lastPrinted>2014-05-15T10:56:00Z</cp:lastPrinted>
  <dcterms:modified xsi:type="dcterms:W3CDTF">2014-05-15T02:57:00Z</dcterms:modified>
  <cp:revision>7</cp:revision>
  <dc:subject/>
  <dc:title>國立台灣藝術大學</dc:title>
</cp:coreProperties>
</file>