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臺灣藝術大學 視覺傳達設計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ind w:left="-708" w:right="-4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</w:t>
      </w:r>
      <w:r>
        <w:rPr>
          <w:rFonts w:eastAsia="標楷體" w:cs="標楷體" w:ascii="標楷體" w:hAnsi="標楷體"/>
          <w:b/>
          <w:sz w:val="48"/>
          <w:szCs w:val="48"/>
        </w:rPr>
        <w:t>6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識別印記：文化重構與設計創新工作營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Imprinting identity : International conference and workshop on cultural deconstruction and design-driven innovati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作營報名簡章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臺灣藝術大學 視覺傳達設計系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基礎造形學會、臺灣廣告與公關學會、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平面設計協會、實踐家文教基金會。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識別印記：文化重構與設計創新工作營 計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緣起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的進步及技術的不斷創新，讓設計的表現方式橫跨多重領域，發展出不同的樣貌，形成多樣性的識別印記；不同的國情、歷史與背景，成就不同的文化體系，此次研討會邀請美國、加拿大、日本等專家學者進行會談交流，結合臺灣本身擁有多元文化的社會結構，面向全球扁平化嚴峻的挑戰與國際接軌，運用不同國家文化內涵與文創資源加以解構與重組，建構一個具有創新觀點的設計教育環境，強化臺灣在地與全球國際的識別印記，值得共同研究探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系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特舉辦</w:t>
      </w:r>
      <w:r>
        <w:rPr>
          <w:rFonts w:ascii="標楷體" w:hAnsi="標楷體" w:cs="標楷體" w:eastAsia="標楷體"/>
        </w:rPr>
        <w:t>學術</w:t>
      </w:r>
      <w:r>
        <w:rPr>
          <w:rFonts w:ascii="標楷體" w:hAnsi="標楷體" w:cs="標楷體" w:eastAsia="標楷體"/>
        </w:rPr>
        <w:t>研討會暨設計工作營的活動，藉由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際</w:t>
      </w:r>
      <w:r>
        <w:rPr>
          <w:rFonts w:ascii="標楷體" w:hAnsi="標楷體" w:cs="標楷體" w:eastAsia="標楷體"/>
        </w:rPr>
        <w:t>專家學者</w:t>
      </w:r>
      <w:r>
        <w:rPr>
          <w:rFonts w:ascii="標楷體" w:hAnsi="標楷體" w:cs="標楷體" w:eastAsia="標楷體"/>
        </w:rPr>
        <w:t>的經驗分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不同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文化</w:t>
      </w:r>
      <w:r>
        <w:rPr>
          <w:rFonts w:ascii="標楷體" w:hAnsi="標楷體" w:cs="標楷體" w:eastAsia="標楷體"/>
        </w:rPr>
        <w:t>底蘊與設計觀點切入並舉行專題演講，並透過美國與日本專家學者實作指導，傳承視覺藝術設計的實際創作經驗，期盼本研討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及工作營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設計學術教育上</w:t>
      </w:r>
      <w:r>
        <w:rPr>
          <w:rFonts w:ascii="標楷體" w:hAnsi="標楷體" w:cs="標楷體" w:eastAsia="標楷體"/>
        </w:rPr>
        <w:t>激盪</w:t>
      </w:r>
      <w:r>
        <w:rPr>
          <w:rFonts w:ascii="標楷體" w:hAnsi="標楷體" w:cs="標楷體" w:eastAsia="標楷體"/>
        </w:rPr>
        <w:t>出文化創作與設計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標楷體" w:eastAsia="標楷體"/>
        </w:rPr>
        <w:t>的新觀點。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舉辦目的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各個階層對於創意產業的推廣不遺餘力，除了社區型的在地實踐，且積極開拓國際的視野，跨越多重領域的互動對話與合作，激發出臺灣對未來多元的想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系所在於創意人才的培育的實踐上，長期投注大量的師資與設計資源，透過邀請不同國家文化的專家學者，以其豐富的文化涵養及專業的設計經驗，與本校師生相互交流，藉由專題講演分享經驗與實際創作的工作營實踐，為未來國內文創聚落生態環境，挹注創意、創新與創業的養分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主要討論議題擬定如下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牌識別與行銷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牌再造與文化創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融合與藝術教育的發展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創聚落的在地實踐與國際視野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科技媒體與文創跨界的互動結合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與會專家學者與組織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、國立彰化師範大學、國立政治大學、國立臺灣藝術大學、臺北市立大學、中原大學、輔仁大學、銘傳大學、國立臺灣科技大學、國立台中科技大學、國立雲林科技大學、中國科技大學、景文科技大學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組織協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基礎造形學會、臺灣廣告與公關學會、中華平面設計協會、實踐家文教基金會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組織：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Asia Student Package Design Competition</w:t>
      </w:r>
      <w:r>
        <w:rPr>
          <w:rFonts w:eastAsia="標楷體" w:cs="Arial" w:ascii="標楷體" w:hAnsi="標楷體"/>
          <w:shd w:fill="FFFFFF" w:val="clear"/>
        </w:rPr>
        <w:t>.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eastAsia="標楷體" w:cs="標楷體" w:ascii="標楷體" w:hAnsi="標楷體"/>
          <w:shd w:fill="FFFFFF" w:val="clear"/>
        </w:rPr>
        <w:t>Bravis International</w:t>
      </w:r>
      <w:r>
        <w:rPr>
          <w:rFonts w:eastAsia="標楷體" w:cs="標楷體" w:ascii="標楷體" w:hAnsi="標楷體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預期效益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術研討會及實作工作營來看，預期將有下列幾點效益：</w:t>
      </w:r>
    </w:p>
    <w:p>
      <w:pPr>
        <w:pStyle w:val="Style17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文化重構與設計創新的主題，舉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專題演講，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論文發表，</w:t>
      </w:r>
      <w:r>
        <w:rPr>
          <w:rFonts w:ascii="標楷體" w:hAnsi="標楷體" w:cs="新細明體-WinCharSetFFFF-H;Arial Unicode MS" w:eastAsia="標楷體"/>
          <w:kern w:val="0"/>
        </w:rPr>
        <w:t>得以針對設計學術領域發表研究成果，進行國際交流對話，讓彼此開啟新的研究視野、拓展前瞻性的學術議題</w:t>
      </w:r>
      <w:r>
        <w:rPr>
          <w:rFonts w:ascii="標楷體" w:hAnsi="標楷體" w:cs="標楷體" w:eastAsia="標楷體"/>
        </w:rPr>
        <w:t>。預計參與人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。</w:t>
      </w:r>
    </w:p>
    <w:p>
      <w:pPr>
        <w:pStyle w:val="Style17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重國外專家學者多年汲取多國文化之精華，指導工作營學生，解構文化圖像，設計繪製重新演繹，展現獨特的藝術手札，並進行成果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；憑藉豐富的文化底蘊及品牌經驗，挖掘深層內在文化，探討其意涵，建構新的品牌形象，並且同樣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成果發表，展覽為期一週，預計參觀人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人次。</w:t>
      </w:r>
    </w:p>
    <w:p>
      <w:pPr>
        <w:pStyle w:val="Style17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-WinCharSetFFFF-H;Arial Unicode MS" w:eastAsia="標楷體"/>
          <w:kern w:val="0"/>
        </w:rPr>
        <w:t>經由與會學者的國際學術對話，加強彼此深厚情誼，</w:t>
      </w:r>
      <w:r>
        <w:rPr>
          <w:rFonts w:ascii="標楷體" w:hAnsi="標楷體" w:cs="標楷體" w:eastAsia="標楷體"/>
        </w:rPr>
        <w:t>結合國內外相關學者專家學者的意見，交換彼此心得與實際操作，互相觀摩與學習，</w:t>
      </w:r>
      <w:r>
        <w:rPr>
          <w:rFonts w:ascii="標楷體" w:hAnsi="標楷體" w:cs="新細明體-WinCharSetFFFF-H;Arial Unicode MS" w:eastAsia="標楷體"/>
          <w:kern w:val="0"/>
        </w:rPr>
        <w:t>增進文化交流研究成果，期望未來增加合作研究的機會，以符合學術研究國際化。</w:t>
      </w:r>
    </w:p>
    <w:p>
      <w:pPr>
        <w:pStyle w:val="Style17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-WinCharSetFFFF-H;Arial Unicode MS" w:eastAsia="標楷體"/>
          <w:kern w:val="0"/>
        </w:rPr>
        <w:t>藉由國內外論文的徵選，見拓學術領域之功，引導本系所碩士研究生學</w:t>
      </w:r>
      <w:r>
        <w:rPr>
          <w:rFonts w:ascii="標楷體" w:hAnsi="標楷體" w:cs="Arial" w:eastAsia="標楷體"/>
        </w:rPr>
        <w:t>術</w:t>
      </w:r>
      <w:r>
        <w:rPr>
          <w:rFonts w:ascii="標楷體" w:hAnsi="標楷體" w:cs="新細明體-WinCharSetFFFF-H;Arial Unicode MS" w:eastAsia="標楷體"/>
          <w:kern w:val="0"/>
        </w:rPr>
        <w:t>之研究觀摩，蓄積設計領域之研究能量。</w:t>
      </w:r>
    </w:p>
    <w:p>
      <w:pPr>
        <w:pStyle w:val="Style17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-WinCharSetFFFF-H;Arial Unicode MS" w:eastAsia="標楷體"/>
          <w:kern w:val="0"/>
        </w:rPr>
        <w:t>此次研討會所發表之論文，將出版研討會論文集以專輯的形式出版一本。進而長期保存研討會的學術成果，以充分發揮傳播影響效力。</w:t>
      </w:r>
    </w:p>
    <w:p>
      <w:pPr>
        <w:pStyle w:val="Style17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續本系多年舉辦研討會與工作營宗旨，增進學術研究與視覺設計創作雙軌實務交流，提升學術研究能力與國際視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籌備委員姓名、服務機關與職稱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09"/>
        <w:gridCol w:w="261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佩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劉天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問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杏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授兼設計學院院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問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清輝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座教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銘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尉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助理教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論文審查委員姓名服務機關與職稱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223"/>
        <w:gridCol w:w="25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佩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劉天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問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杏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大學 視覺傳達設計學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問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工作營議程表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931"/>
      </w:tblGrid>
      <w:tr>
        <w:trPr>
          <w:trHeight w:val="6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星期六</w:t>
            </w:r>
          </w:p>
        </w:tc>
      </w:tr>
      <w:tr>
        <w:trPr>
          <w:trHeight w:val="16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-12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</w:t>
            </w:r>
          </w:p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18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FROM DIGITAL DETRITUS TO WORK OF ART: DESIGNING A DEEPER INNER-LIF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美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Dr.Brent Wil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 賓州州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設計實作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英文口譯學者專家 協助</w:t>
            </w:r>
          </w:p>
          <w:p>
            <w:pPr>
              <w:pStyle w:val="Normal"/>
              <w:widowControl/>
              <w:spacing w:before="15" w:after="15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 xml:space="preserve">組 學員  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J3004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2:00-13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午餐休息</w:t>
            </w:r>
          </w:p>
        </w:tc>
      </w:tr>
      <w:tr>
        <w:trPr>
          <w:trHeight w:val="16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3:30-17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</w:t>
            </w:r>
          </w:p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21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FROM DIGITAL DETRITUS TO WORK OF ART: DESIGNING A DEEPER INNER-LIFE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美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Dr.Brent Wil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 賓州州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設計實作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英文口譯學者專家 協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 xml:space="preserve">組 學員  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J3004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星期日</w:t>
            </w:r>
          </w:p>
        </w:tc>
      </w:tr>
      <w:tr>
        <w:trPr>
          <w:trHeight w:val="16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-12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18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FROM DIGITAL DETRITUS TO WORK OF ART: DESIGNING A DEEPER INNER-LIF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美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Dr.Brent Wil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 賓州州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設計實作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英文口譯學者專家 協助</w:t>
            </w:r>
          </w:p>
          <w:p>
            <w:pPr>
              <w:pStyle w:val="Normal"/>
              <w:widowControl/>
              <w:spacing w:before="15" w:after="15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 xml:space="preserve">組 學員  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J3004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2:00-13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午餐休息</w:t>
            </w:r>
          </w:p>
        </w:tc>
      </w:tr>
      <w:tr>
        <w:trPr>
          <w:trHeight w:val="20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3:30-17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21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FROM DIGITAL DETRITUS TO WORK OF ART: DESIGNING A DEEPER INNER-LIF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美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Dr.Brent Wil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 賓州州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設計實作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英文口譯學者專家 協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 xml:space="preserve">組 學員  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J3004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星期一</w:t>
            </w:r>
          </w:p>
        </w:tc>
      </w:tr>
      <w:tr>
        <w:trPr>
          <w:trHeight w:val="18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-1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9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FROM DIGITAL DETRITUS TO WORK OF ART: DESIGNING A DEEPER INNER-LIF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美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Dr.Brent Wil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 賓州州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設計實作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英文口譯學者專家 協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 xml:space="preserve">組 學員  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J3004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</w:tc>
      </w:tr>
      <w:tr>
        <w:trPr>
          <w:trHeight w:val="18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30-12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9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組工作營成果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講評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ndy Siuyi Wong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 約克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英文口譯學者專家 協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 xml:space="preserve">組 學員  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J3004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2:00-13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午餐休息</w:t>
            </w:r>
          </w:p>
        </w:tc>
      </w:tr>
      <w:tr>
        <w:trPr>
          <w:trHeight w:val="16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30-17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21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アイデンティティとブランドリメイク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C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EO Fumi SASADA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笹田史仁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先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SimSun;宋体" w:cs="SimSun;宋体" w:ascii="SimSun;宋体" w:hAnsi="SimSun;宋体"/>
                <w:color w:val="252525"/>
                <w:sz w:val="20"/>
                <w:szCs w:val="20"/>
                <w:shd w:fill="FFFFFF" w:val="clear"/>
              </w:rPr>
              <w:t>Bravis International</w:t>
            </w:r>
            <w:r>
              <w:rPr>
                <w:rFonts w:cs="新細明體;PMingLiU" w:ascii="新細明體;PMingLiU" w:hAnsi="新細明體;PMingLiU"/>
                <w:color w:val="25252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252525"/>
                <w:sz w:val="20"/>
                <w:szCs w:val="20"/>
                <w:shd w:fill="FFFFFF" w:val="clear"/>
              </w:rPr>
              <w:t>CEO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設計實作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日本口譯專家學者 協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 xml:space="preserve">組 學員  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J3004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星期二</w:t>
            </w:r>
          </w:p>
        </w:tc>
      </w:tr>
      <w:tr>
        <w:trPr>
          <w:trHeight w:val="16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-12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18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アイデンティティとブランドリメイク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C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EO Fumi SASADA(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笹田史仁</w:t>
            </w: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先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SimSun;宋体" w:cs="SimSun;宋体" w:ascii="SimSun;宋体" w:hAnsi="SimSun;宋体"/>
                <w:color w:val="252525"/>
                <w:sz w:val="20"/>
                <w:szCs w:val="20"/>
                <w:shd w:fill="FFFFFF" w:val="clear"/>
              </w:rPr>
              <w:t>Bravis International</w:t>
            </w:r>
            <w:r>
              <w:rPr>
                <w:rFonts w:cs="新細明體;PMingLiU" w:ascii="新細明體;PMingLiU" w:hAnsi="新細明體;PMingLiU"/>
                <w:color w:val="25252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252525"/>
                <w:sz w:val="20"/>
                <w:szCs w:val="20"/>
                <w:shd w:fill="FFFFFF" w:val="clear"/>
              </w:rPr>
              <w:t>CEO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設計實作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日本口譯專家學者 協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 xml:space="preserve">組 學員  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J3004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2:00-13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午餐休息</w:t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1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18"/>
              </w:rPr>
              <w:t>日星期二</w:t>
            </w:r>
          </w:p>
        </w:tc>
      </w:tr>
      <w:tr>
        <w:trPr>
          <w:trHeight w:val="45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3:30-14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6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講座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+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Q&amp;A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‧</w:t>
            </w:r>
            <w:r>
              <w:rPr>
                <w:rFonts w:ascii="標楷體" w:hAnsi="標楷體" w:cs="標楷體" w:eastAsia="標楷體"/>
                <w:b/>
              </w:rPr>
              <w:t xml:space="preserve">專題講座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C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O Fumi SASADA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笹田史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252525"/>
                <w:sz w:val="20"/>
                <w:szCs w:val="20"/>
                <w:shd w:fill="FFFFFF" w:val="clear"/>
              </w:rPr>
              <w:t xml:space="preserve">Bravis International </w:t>
            </w:r>
            <w:r>
              <w:rPr>
                <w:rFonts w:eastAsia="標楷體" w:cs="標楷體" w:ascii="標楷體" w:hAnsi="標楷體"/>
                <w:color w:val="252525"/>
                <w:sz w:val="20"/>
                <w:szCs w:val="20"/>
                <w:shd w:fill="FFFFFF" w:val="clear"/>
              </w:rPr>
              <w:t>CEO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KaiTi" w:hAnsi="KaiTi" w:cs="KaiTi" w:eastAsia="KaiTi"/>
                <w:color w:val="000000"/>
                <w:sz w:val="20"/>
                <w:szCs w:val="20"/>
                <w:shd w:fill="FFFFFF" w:val="clear"/>
              </w:rPr>
              <w:t>パッケージデザインで創るブランドパワ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許杏蓉 院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藝術大學 設計學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日本口譯專家學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組 學員共同參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2.Q&amp;A</w:t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4:50-15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4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1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組工作營成果展發表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J4001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講評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妃滿 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銘傳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5:40-17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(6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鐘講座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+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分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Q&amp;A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‧</w:t>
            </w:r>
            <w:r>
              <w:rPr>
                <w:rFonts w:ascii="標楷體" w:hAnsi="標楷體" w:cs="標楷體" w:eastAsia="標楷體"/>
                <w:b/>
              </w:rPr>
              <w:t xml:space="preserve">專題講座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許杏蓉 院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藝術大學 設計學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：品牌再造與包裝的連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：蘇佩萱 主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藝術大學 視覺傳達系系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組 學員共同參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Q&amp;A</w:t>
            </w:r>
          </w:p>
        </w:tc>
      </w:tr>
      <w:tr>
        <w:trPr>
          <w:trHeight w:val="4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>17:00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藝術大學 視覺傳達設計學系</w:t>
      </w:r>
    </w:p>
    <w:p>
      <w:pPr>
        <w:pStyle w:val="Normal"/>
        <w:ind w:left="-708" w:right="-62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識別印記：文化重構與設計創新工作營報名表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360"/>
        <w:ind w:right="-204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84"/>
        <w:gridCol w:w="222"/>
        <w:gridCol w:w="992"/>
        <w:gridCol w:w="1337"/>
        <w:gridCol w:w="506"/>
        <w:gridCol w:w="992"/>
        <w:gridCol w:w="1223"/>
      </w:tblGrid>
      <w:tr>
        <w:trPr>
          <w:trHeight w:val="11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ind w:left="1260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系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7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669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4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0193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5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學     進學     日碩     職碩     其他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_______</w:t>
            </w:r>
          </w:p>
        </w:tc>
      </w:tr>
      <w:tr>
        <w:trPr>
          <w:trHeight w:val="9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E-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/35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/3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A+B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/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4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  <w:tc>
          <w:tcPr>
            <w:tcW w:w="7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6/10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6/10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+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6/10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工作營承辦人：國立臺灣藝術大學視覺傳達設計學系 陳怡文小姐。</w:t>
      </w:r>
    </w:p>
    <w:p>
      <w:pPr>
        <w:pStyle w:val="Normal"/>
        <w:spacing w:lineRule="exact" w:line="600"/>
        <w:ind w:left="-283" w:hanging="0"/>
        <w:jc w:val="center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272-218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  E-Mail:</w:t>
      </w:r>
      <w:r>
        <w:rPr>
          <w:rFonts w:eastAsia="標楷體" w:cs="標楷體" w:ascii="標楷體" w:hAnsi="標楷體"/>
        </w:rPr>
        <w:t>wen52007@ntua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9-4419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63260</wp:posOffset>
              </wp:positionH>
              <wp:positionV relativeFrom="paragraph">
                <wp:posOffset>204470</wp:posOffset>
              </wp:positionV>
              <wp:extent cx="308610" cy="279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3pt;height:22pt;mso-wrap-distance-left:9.05pt;mso-wrap-distance-right:9.05pt;mso-wrap-distance-top:0pt;mso-wrap-distance-bottom:0pt;margin-top:16.1pt;mso-position-vertical-relative:text;margin-left:453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MS PGothic" w:hAnsi="MS PGothic" w:eastAsia="MS PGothic" w:cs="MS PGothic"/>
      <w:kern w:val="0"/>
      <w:lang w:eastAsia="ja-JP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Reference">
    <w:name w:val="Reference"/>
    <w:basedOn w:val="Normal"/>
    <w:qFormat/>
    <w:pPr>
      <w:ind w:left="360" w:hanging="360"/>
    </w:pPr>
    <w:rPr>
      <w:rFonts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5:00Z</dcterms:created>
  <dc:creator>張浩峰</dc:creator>
  <dc:description/>
  <cp:keywords/>
  <dc:language>en-US</dc:language>
  <cp:lastModifiedBy>陳怡文</cp:lastModifiedBy>
  <cp:lastPrinted>2016-09-23T14:04:00Z</cp:lastPrinted>
  <dcterms:modified xsi:type="dcterms:W3CDTF">2016-10-06T08:26:00Z</dcterms:modified>
  <cp:revision>43</cp:revision>
  <dc:subject/>
  <dc:title/>
</cp:coreProperties>
</file>